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5</w:t>
      </w:r>
      <w:r>
        <w:rPr>
          <w:lang w:eastAsia="zh-CN"/>
        </w:rPr>
        <w:t>条第</w:t>
      </w:r>
      <w:r>
        <w:rPr>
          <w:lang w:eastAsia="zh-CN"/>
        </w:rPr>
        <w:t>1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/>
        <w:t>災害援護資金償還免除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630"/>
        <w:gridCol w:w="840"/>
        <w:gridCol w:w="21"/>
        <w:gridCol w:w="504"/>
        <w:gridCol w:w="630"/>
        <w:gridCol w:w="210"/>
        <w:gridCol w:w="1050"/>
        <w:gridCol w:w="315"/>
        <w:gridCol w:w="525"/>
        <w:gridCol w:w="210"/>
        <w:gridCol w:w="105"/>
        <w:gridCol w:w="315"/>
        <w:gridCol w:w="420"/>
        <w:gridCol w:w="210"/>
        <w:gridCol w:w="420"/>
        <w:gridCol w:w="1050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貸</w:t>
            </w:r>
            <w:r>
              <w:rPr/>
              <w:t>付番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借受</w:t>
            </w:r>
            <w:r>
              <w:rPr/>
              <w:t>人氏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けを受けた日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貸</w:t>
            </w:r>
            <w:r>
              <w:rPr/>
              <w:t>付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償</w:t>
            </w:r>
            <w:r>
              <w:rPr/>
              <w:t>還方法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賦・半年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償</w:t>
            </w:r>
            <w:r>
              <w:rPr/>
              <w:t>還</w:t>
            </w:r>
            <w:r>
              <w:rPr>
                <w:spacing w:val="105"/>
              </w:rPr>
              <w:t>期</w:t>
            </w:r>
            <w:r>
              <w:rPr/>
              <w:t>限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償</w:t>
            </w:r>
            <w:r>
              <w:rPr/>
              <w:t>還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免</w:t>
            </w:r>
            <w:r>
              <w:rPr/>
              <w:t>除申請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償還未済額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/>
            </w:pPr>
            <w:r>
              <w:rPr/>
              <w:t>一部で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申請理由及び理由発生年月日又は理由継続期間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免除申請</w:t>
            </w: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</w:t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との関係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及び所在地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相続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借受人又</w:t>
            </w:r>
            <w:r>
              <w:rPr/>
              <w:t>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との続柄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及び所在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保証</w:t>
            </w:r>
            <w:r>
              <w:rPr/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との関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及び所在地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40"/>
              <w:ind w:firstLine="210"/>
              <w:rPr/>
            </w:pPr>
            <w:r>
              <w:rPr/>
              <w:t>上記のとおり災害援護資金の償還を免除されたく申請します。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免除申請者　　　　　　　　　　㊞　　</w:t>
            </w:r>
          </w:p>
          <w:p>
            <w:pPr>
              <w:pStyle w:val="Normal"/>
              <w:ind w:firstLine="210"/>
              <w:rPr/>
            </w:pPr>
            <w:r>
              <w:rPr/>
              <w:t>北川村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21:00Z</dcterms:created>
  <dc:creator>PC04</dc:creator>
  <dc:description/>
  <cp:keywords/>
  <dc:language>en-US</dc:language>
  <cp:lastModifiedBy>PC04</cp:lastModifiedBy>
  <cp:lastPrinted>2000-12-04T15:05:00Z</cp:lastPrinted>
  <dcterms:modified xsi:type="dcterms:W3CDTF">2019-02-04T02:21:00Z</dcterms:modified>
  <cp:revision>2</cp:revision>
  <dc:subject/>
  <dc:title/>
</cp:coreProperties>
</file>