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ind w:firstLine="210"/>
        <w:rPr/>
      </w:pPr>
      <w:r>
        <w:rPr/>
        <w:t>(1)</w:t>
      </w:r>
      <w:r>
        <w:rPr/>
        <w:t>　自動車の表示様式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8025"/>
      </w:tblGrid>
      <w:tr>
        <w:trPr>
          <w:trHeight w:val="1134" w:hRule="atLeast"/>
          <w:cantSplit w:val="true"/>
        </w:trPr>
        <w:tc>
          <w:tcPr>
            <w:tcW w:w="4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3175</wp:posOffset>
                      </wp:positionV>
                      <wp:extent cx="3810" cy="228663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0" cy="2286720"/>
                                <a:chOff x="0" y="0"/>
                                <a:chExt cx="3960" cy="22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7360"/>
                                  <a:ext cx="0" cy="90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0" cy="90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0.25pt;width:0.3pt;height:180pt" coordorigin="219,5" coordsize="6,3600">
                      <v:line id="shape_0" from="219,2174" to="219,3605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5,5" to="225,1436" stroked="t" o:allowincell="f" style="position:absolute;flip:y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約</w:t>
            </w:r>
            <w:r>
              <w:rPr/>
              <w:t>15</w:t>
            </w:r>
            <w:r>
              <w:rPr/>
              <w:t>㎝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№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候補</w:t>
            </w:r>
            <w:r>
              <w:rPr/>
              <w:t>者　</w:t>
            </w:r>
            <w:r>
              <w:rPr>
                <w:spacing w:val="840"/>
              </w:rPr>
              <w:t>氏</w:t>
            </w:r>
            <w:r>
              <w:rPr/>
              <w:t>名　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品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　年　　月　　日執行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選挙運動使用物件証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　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spacing w:before="240" w:after="120"/>
              <w:jc w:val="right"/>
              <w:rPr/>
            </w:pPr>
            <w:r>
              <w:rPr>
                <w:lang w:eastAsia="zh-CN"/>
              </w:rPr>
              <w:t>北川村選挙管理委員会　　</w:t>
            </w:r>
          </w:p>
        </w:tc>
      </w:tr>
      <w:tr>
        <w:trPr>
          <w:trHeight w:val="416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132715</wp:posOffset>
                      </wp:positionV>
                      <wp:extent cx="5109845" cy="635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9840" cy="720"/>
                                <a:chOff x="0" y="0"/>
                                <a:chExt cx="51098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09520" y="720"/>
                                  <a:ext cx="2200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00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pt;margin-top:10.45pt;width:402.3pt;height:0.05pt" coordorigin="458,209" coordsize="8046,1">
                      <v:line id="shape_0" from="5040,210" to="8504,210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8,209" to="3922,209" stroked="t" o:allowincell="f" style="position:absolute;flip:x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/>
              <w:t>25</w:t>
            </w:r>
            <w:r>
              <w:rPr/>
              <w:t>㎝</w:t>
            </w:r>
          </w:p>
        </w:tc>
      </w:tr>
    </w:tbl>
    <w:p>
      <w:pPr>
        <w:pStyle w:val="Normal"/>
        <w:ind w:firstLine="210"/>
        <w:rPr/>
      </w:pPr>
      <w:r>
        <w:rPr/>
        <w:t>(2)</w:t>
      </w:r>
      <w:r>
        <w:rPr/>
        <w:t>　拡声機表示様式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8025"/>
      </w:tblGrid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5080</wp:posOffset>
                      </wp:positionV>
                      <wp:extent cx="3810" cy="228663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0" cy="2286720"/>
                                <a:chOff x="0" y="0"/>
                                <a:chExt cx="3960" cy="22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7360"/>
                                  <a:ext cx="0" cy="90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0" cy="90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0.45pt;width:0.25pt;height:180pt" coordorigin="219,9" coordsize="5,3600">
                      <v:line id="shape_0" from="219,2177" to="219,3608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5,8" to="225,1439" stroked="t" o:allowincell="f" style="position:absolute;flip:y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約</w:t>
            </w:r>
            <w:r>
              <w:rPr/>
              <w:t>11</w:t>
            </w:r>
            <w:r>
              <w:rPr/>
              <w:t>㎝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第　　　号</w:t>
            </w:r>
          </w:p>
        </w:tc>
      </w:tr>
      <w:tr>
        <w:trPr>
          <w:trHeight w:val="3090" w:hRule="atLeast"/>
          <w:cantSplit w:val="true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候補者　</w:t>
            </w:r>
            <w:r>
              <w:rPr>
                <w:spacing w:val="840"/>
                <w:lang w:eastAsia="zh-CN"/>
              </w:rPr>
              <w:t>氏</w:t>
            </w:r>
            <w:r>
              <w:rPr>
                <w:lang w:eastAsia="zh-CN"/>
              </w:rPr>
              <w:t>名　</w:t>
            </w:r>
          </w:p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一　拡声機一揃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年　　月　　日執行</w:t>
            </w:r>
          </w:p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○</w:t>
            </w:r>
            <w:r>
              <w:rPr>
                <w:lang w:eastAsia="zh-CN"/>
              </w:rPr>
              <w:t>選挙運動使用物件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年　　月　　日</w:t>
            </w:r>
          </w:p>
          <w:p>
            <w:pPr>
              <w:pStyle w:val="Normal"/>
              <w:spacing w:before="240" w:after="120"/>
              <w:jc w:val="right"/>
              <w:rPr/>
            </w:pPr>
            <w:r>
              <w:rPr>
                <w:lang w:eastAsia="zh-CN"/>
              </w:rPr>
              <w:t>北川村選挙管理委員会　　</w:t>
            </w:r>
          </w:p>
        </w:tc>
      </w:tr>
      <w:tr>
        <w:trPr>
          <w:trHeight w:val="396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125095</wp:posOffset>
                      </wp:positionV>
                      <wp:extent cx="5109845" cy="635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9840" cy="720"/>
                                <a:chOff x="0" y="0"/>
                                <a:chExt cx="51098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09520" y="720"/>
                                  <a:ext cx="2200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00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pt;margin-top:9.85pt;width:402.3pt;height:0pt" coordorigin="458,197" coordsize="8046,0">
                      <v:line id="shape_0" from="5040,198" to="8504,198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8,197" to="3922,197" stroked="t" o:allowincell="f" style="position:absolute;flip:x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/>
              <w:t>14</w:t>
            </w:r>
            <w:r>
              <w:rPr/>
              <w:t>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5:26:00Z</dcterms:created>
  <dc:creator/>
  <dc:description/>
  <dc:language>en-US</dc:language>
  <cp:lastModifiedBy/>
  <cp:lastPrinted>2000-11-27T17:45:00Z</cp:lastPrinted>
  <dcterms:modified xsi:type="dcterms:W3CDTF">2008-09-12T06:09:00Z</dcterms:modified>
  <cp:revision>0</cp:revision>
  <dc:subject/>
  <dc:title/>
</cp:coreProperties>
</file>