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4311" w:hRule="atLeast"/>
        </w:trPr>
        <w:tc>
          <w:tcPr>
            <w:tcW w:w="8504" w:type="dxa"/>
            <w:tcBorders/>
          </w:tcPr>
          <w:p>
            <w:pPr>
              <w:pStyle w:val="Normal"/>
              <w:spacing w:before="240" w:after="240"/>
              <w:ind w:left="1470" w:hanging="0"/>
              <w:rPr/>
            </w:pPr>
            <w:r>
              <w:rPr>
                <w:spacing w:val="105"/>
              </w:rPr>
              <w:t>代表者証明</w:t>
            </w:r>
            <w:r>
              <w:rPr/>
              <w:t>書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  <w:t>右の者は、　　候補者　　　　　　の推薦届出者の代表者であることを証明します。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　　　　　　</w:t>
            </w:r>
            <w:r>
              <w:rPr>
                <w:lang w:eastAsia="zh-CN"/>
              </w:rPr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推薦届出者　　　　　　　　　　㊞　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lang w:eastAsia="zh-CN"/>
              </w:rPr>
              <w:t>㊞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㊞</w:t>
            </w:r>
            <w:r>
              <w:rPr/>
              <w:t>　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lang w:eastAsia="zh-CN"/>
              </w:rPr>
              <w:t>㊞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㊞</w:t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9:31:00Z</dcterms:created>
  <dc:creator/>
  <dc:description/>
  <dc:language>en-US</dc:language>
  <cp:lastModifiedBy/>
  <cp:lastPrinted>2000-11-27T17:43:00Z</cp:lastPrinted>
  <dcterms:modified xsi:type="dcterms:W3CDTF">2008-09-12T06:08:00Z</dcterms:modified>
  <cp:revision>0</cp:revision>
  <dc:subject/>
  <dc:title/>
</cp:coreProperties>
</file>